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ParagraphStyle"/>
              <w:snapToGrid w:val="false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color w:val="CC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CC0000"/>
                <w:sz w:val="17"/>
                <w:szCs w:val="17"/>
              </w:rPr>
              <w:t>CAB</w:t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color w:val="CC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CC0000"/>
                <w:sz w:val="17"/>
                <w:szCs w:val="17"/>
              </w:rPr>
              <w:t>Centro di Ateneo per le Biblioteche</w:t>
            </w:r>
          </w:p>
          <w:p>
            <w:pPr>
              <w:pStyle w:val="NormalParagraphStyle"/>
              <w:spacing w:lineRule="auto" w:line="240"/>
              <w:jc w:val="right"/>
              <w:rPr>
                <w:rFonts w:ascii="Arial" w:hAnsi="Arial" w:cs="Arial"/>
                <w:color w:val="CC0000"/>
                <w:sz w:val="17"/>
                <w:szCs w:val="17"/>
              </w:rPr>
            </w:pPr>
            <w:r>
              <w:rPr>
                <w:rFonts w:cs="Arial" w:ascii="Arial" w:hAnsi="Arial"/>
                <w:color w:val="CC0000"/>
                <w:sz w:val="17"/>
                <w:szCs w:val="17"/>
              </w:rPr>
            </w:r>
          </w:p>
        </w:tc>
        <w:tc>
          <w:tcPr>
            <w:tcW w:w="4889" w:type="dxa"/>
            <w:tcBorders/>
          </w:tcPr>
          <w:p>
            <w:pPr>
              <w:pStyle w:val="NormalParagraphStyl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8566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lineRule="atLeast" w:line="240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ll’Università degli studi di Padova</w:t>
      </w:r>
    </w:p>
    <w:p>
      <w:pPr>
        <w:pStyle w:val="NormaleWeb"/>
        <w:spacing w:lineRule="atLeast" w:line="240" w:before="0" w:after="0"/>
        <w:jc w:val="both"/>
        <w:rPr>
          <w:rStyle w:val="StrongEmphasis"/>
          <w:rFonts w:ascii="Arial" w:hAnsi="Arial" w:cs="Arial"/>
          <w:cap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ntro di Ateneo per le Biblioteche</w:t>
      </w:r>
    </w:p>
    <w:p>
      <w:pPr>
        <w:pStyle w:val="NormaleWeb"/>
        <w:spacing w:lineRule="atLeast" w:line="240" w:before="0" w:after="0"/>
        <w:jc w:val="both"/>
        <w:rPr>
          <w:rStyle w:val="StrongEmphasis"/>
          <w:rFonts w:ascii="Arial" w:hAnsi="Arial" w:cs="Arial"/>
          <w:caps/>
          <w:sz w:val="22"/>
          <w:szCs w:val="22"/>
        </w:rPr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ggetto: </w:t>
      </w:r>
      <w:r>
        <w:rPr>
          <w:rStyle w:val="StrongEmphasis"/>
          <w:rFonts w:cs="Arial Narrow" w:ascii="Arial Narrow" w:hAnsi="Arial Narrow"/>
          <w:caps/>
        </w:rPr>
        <w:t>Avviso pubblico esplorativo per manifestazione d'interesse a partecipare alla procedura negoziata di cottimo fiduciario ai sensi dell’art. 125 del D.Lgs 163/2006 e s.m.i. per l’affidamento del servizio di rilegatura di libri e riviste delle Biblioteche dell’Università di Padova Per il periodo di 36 (trentasei) mesi.</w:t>
      </w:r>
    </w:p>
    <w:p>
      <w:pPr>
        <w:pStyle w:val="NormaleWeb"/>
        <w:spacing w:lineRule="atLeast" w:line="240" w:before="0" w:after="0"/>
        <w:jc w:val="both"/>
        <w:rPr/>
      </w:pPr>
      <w:r>
        <w:rPr>
          <w:rStyle w:val="StrongEmphasis"/>
          <w:rFonts w:cs="Arial Narrow" w:ascii="Arial Narrow" w:hAnsi="Arial Narrow"/>
          <w:caps/>
        </w:rPr>
        <w:t>Lotto 1: Rilegatura di riviste – Biblioteche Area Umanistica e STM (Scienze, TECNOLOGIA, MEDICINA). CODICE CIG: 6561082824.</w:t>
      </w:r>
    </w:p>
    <w:p>
      <w:pPr>
        <w:pStyle w:val="NormaleWeb"/>
        <w:spacing w:lineRule="atLeast" w:line="240" w:before="0" w:after="0"/>
        <w:jc w:val="both"/>
        <w:rPr/>
      </w:pPr>
      <w:r>
        <w:rPr>
          <w:rStyle w:val="StrongEmphasis"/>
          <w:rFonts w:cs="Arial Narrow" w:ascii="Arial Narrow" w:hAnsi="Arial Narrow"/>
          <w:caps/>
        </w:rPr>
        <w:t xml:space="preserve">Lotto 2: Rilegatura di riviste - Biblioteche Area Scienze sociali. CODICE CIG: 65610849CA. </w:t>
      </w:r>
    </w:p>
    <w:p>
      <w:pPr>
        <w:pStyle w:val="NormaleWeb"/>
        <w:spacing w:lineRule="atLeast" w:line="240" w:before="0" w:after="0"/>
        <w:jc w:val="both"/>
        <w:rPr/>
      </w:pPr>
      <w:r>
        <w:rPr>
          <w:rStyle w:val="StrongEmphasis"/>
          <w:rFonts w:cs="Arial Narrow" w:ascii="Arial Narrow" w:hAnsi="Arial Narrow"/>
          <w:caps/>
        </w:rPr>
        <w:t>Lotto 3: Rilegatura di riviste – Biblioteche Area Giuridica. codice CIG:6561085A9D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 Narrow" w:ascii="Arial Narrow" w:hAnsi="Arial Narrow"/>
          <w:caps/>
          <w:color w:val="000000"/>
          <w:sz w:val="24"/>
          <w:szCs w:val="24"/>
        </w:rPr>
        <w:t>Lotto 4: Rilegatura di libri – Tutte le Biblioteche–CIG: 6561086B70</w:t>
      </w:r>
      <w:r>
        <w:rPr>
          <w:rStyle w:val="StrongEmphasis"/>
          <w:rFonts w:cs="Arial Narrow" w:ascii="Arial Narrow" w:hAnsi="Arial Narrow"/>
          <w:cap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 VIA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A’ DI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DE LEGALE (via, n. civico, CAP, città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DE OPERATIVA (via, n. civico, CAP, città)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/PARTITA IVA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pene stabilite dall’art. 76 del D.P.R n. 445/2000 e s.m.i. per le dichiarazioni false e menda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manifestare interesse a partecipare alla procedura di cottimo fiduciario per l’affidamento del servizio di rilegatura di libri e riviste delle biblioteche dell’Università di Padova per il periodo di 36 (trentasei) mesi, secondo i lotti e gli importi di cui all’ogget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I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insussistenza delle cause di esclusione di cui all’art. 38 del D. Lgs n. 163/2006 e s.m.i. nonché delle altre cause di esclusione previste dalla legislazione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requisiti di carattere economico e tecnico necessari per la partecipazione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cs="Arial" w:ascii="Arial" w:hAnsi="Arial"/>
        </w:rPr>
        <w:t>aver eseguito, nel triennio antecedente la pubblicazione dell’avviso (2013-2014-2015) contratti o ordinativi che: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ano stati eseguiti per Biblioteche di Università o Biblioteche statali (afferenti al ministero per i beni e le attività culturali – MBAC), con conseguente rilascio di attestazione di regolare/soddisfacente esecuzione da parte di questi stessi ent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biano raggiunto (come singolo contratto/ordinativo o come somma di due o più contratti/ordinativi) almeno l’importo di € 15.000,00 (quindicimila/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LENCO CONTRATTI/ORDINATIVI ESEGUITI NEL TRIENNIO 2013-15</w:t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80"/>
        <w:gridCol w:w="3700"/>
        <w:gridCol w:w="1520"/>
      </w:tblGrid>
      <w:tr>
        <w:trPr>
          <w:trHeight w:val="1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getto  del contratto/ordinativo (Indicare rilegatura libri o riviste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ommittente (Indicare nome e indirizzo della biblioteca, di Università o statale, o del Sistema bibliotecario di Università)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sesso di attestazione di regolare/soddisfacente esecuzione (indicare SI - vanno riportati solo i contratti/ordinativi per cui si ha l'attestazione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orto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284" w:leader="none"/>
        </w:tabs>
        <w:spacing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concorrente/i aggiudicatari dei lotti saranno tenuti ad esibire la documentazione probatoria a conferma della loro dichiarazione del possesso dei requisiti richiesti.</w:t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4" w:right="62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  <w:lang w:val="en-US" w:eastAsia="en-US"/>
    </w:rPr>
  </w:style>
  <w:style w:type="character" w:styleId="Titolo4Carattere">
    <w:name w:val="Titolo 4 Carattere"/>
    <w:qFormat/>
    <w:rPr>
      <w:sz w:val="24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New York" w:hAnsi="New York" w:cs="New York"/>
      <w:sz w:val="24"/>
    </w:rPr>
  </w:style>
  <w:style w:type="paragraph" w:styleId="Testodelblocco">
    <w:name w:val="Testo del blocco"/>
    <w:basedOn w:val="Normal"/>
    <w:qFormat/>
    <w:pPr>
      <w:spacing w:before="24" w:after="0"/>
      <w:ind w:left="624" w:right="624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5:00Z</dcterms:created>
  <dc:creator>zambmar</dc:creator>
  <dc:description/>
  <cp:keywords/>
  <dc:language>en-US</dc:language>
  <cp:lastModifiedBy>pio</cp:lastModifiedBy>
  <cp:lastPrinted>2007-09-28T10:49:00Z</cp:lastPrinted>
  <dcterms:modified xsi:type="dcterms:W3CDTF">2016-01-21T13:08:00Z</dcterms:modified>
  <cp:revision>3</cp:revision>
  <dc:subject/>
  <dc:title> </dc:title>
</cp:coreProperties>
</file>